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09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913-88</w:t>
        <w:b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3 апреля 2025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.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Емелиной Валентины Ивановны, * года рождения, уроженки *, гражданки РФ, работающей генеральным директором ООО «ЯВА», находящегося по адресу: ХМАО-Югра, *</w:t>
      </w:r>
      <w:r>
        <w:rPr>
          <w:sz w:val="28"/>
          <w:szCs w:val="28"/>
        </w:rPr>
        <w:t xml:space="preserve">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Емелина В.И., являясь должностным лицом – генеральным директором ООО «ЯВА», находящегося по адресу: ХМАО-Югра, г.Нягань,     2 микрорайон, дом 12, кв. 7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3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Емелина В.И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5.2005 № 343</w:t>
      </w:r>
      <w:r>
        <w:rPr>
          <w:spacing w:val="-2"/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sz w:val="28"/>
          <w:szCs w:val="28"/>
        </w:rPr>
        <w:t>Емелиной В.И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Емелиной В.И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7 статьи 6.1 Налогового кодекса Российской Федерации предусмотр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             24 часов последнего дня срока, то срок не считается пропущенны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налоговая декларация на добавленную стоимость (НДС) за 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ным лицом Емелиной В.И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 России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>. В нарушение этого, должностное лицо Емелина В.И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логовую декларацию на добавленную стоимость (НДС) за 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08.11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Учитывая, что налоговая декларация по НДС за 3 квартал 2024 года должностным лицом, ответственным за её своевременное представление в </w:t>
      </w:r>
      <w:r>
        <w:rPr>
          <w:sz w:val="28"/>
          <w:szCs w:val="28"/>
        </w:rPr>
        <w:t xml:space="preserve">Межрайонную </w:t>
      </w:r>
      <w:r>
        <w:rPr>
          <w:sz w:val="28"/>
          <w:szCs w:val="28"/>
          <w:lang w:val="ru-RU"/>
        </w:rPr>
        <w:t>ИФНС России</w:t>
      </w:r>
      <w:r>
        <w:rPr>
          <w:sz w:val="28"/>
          <w:szCs w:val="28"/>
        </w:rPr>
        <w:t xml:space="preserve"> № 2 по ХМАО – Югре</w:t>
      </w:r>
      <w:r>
        <w:rPr>
          <w:sz w:val="28"/>
          <w:szCs w:val="28"/>
          <w:lang w:val="ru-RU"/>
        </w:rPr>
        <w:t xml:space="preserve"> не была представлена в установленные законодательством о налогах и сборах сроки, соответственно, правонарушение совершено 26.10.2024. 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Емелиной В.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34Ю об административном правонарушении                                                    от 13.02.2025, в котором изложены обстоятельства совершения                </w:t>
      </w:r>
      <w:r>
        <w:rPr>
          <w:sz w:val="28"/>
          <w:szCs w:val="28"/>
        </w:rPr>
        <w:t>Емелиной В.И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- квитанцией о приеме налоговой декларации (расчета), бухгалтерской (финансовой) отчетности, согласно которой налоговая декларация по НДС за 3 квартал 2024 года поступила в электронном виде 08.11.2024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4.02.2025, согласно которой руководителем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>«ЯВА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Емелина В.И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Емелиной В.И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Емелиной В.И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Емелиной В.И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Емелину Валентину Ивановну</w:t>
      </w:r>
      <w:r>
        <w:rPr>
          <w:color w:val="000000"/>
          <w:sz w:val="28"/>
          <w:szCs w:val="28"/>
        </w:rPr>
        <w:t xml:space="preserve">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